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n investment opportunity in [Your Company Name], a pioneering company in [describe industry/sector]. With our innovative approach to [briefly outline the business model/Product/Service], we are poised for substantial growth in the up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at [Your Company Name] is to [describe mission]. Over the past [number] years, we have [briefly highlight key achievements, milestones, or statistics]. We are seeking [amount] in venture capital to [explain what the funds will be used for: marketing, product development, market expan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pport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for [describe market] is projected to grow to [insert market size] by [year]. Our target demographic includes [identify target market], and we have identified key trends that indicate a strong demand for [your product/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Mod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 model is based on [explain how your business makes money]. We have already secured [number] partnerships and have achieved [any notable sales figures or client contr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achieving [revenue/profit figures, market penetration] within the next [number] years. A detailed financial model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Opport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to offer [describe equity share/return on investment]. We believe your investment can foster our rapid growth and help us achieve [specific goals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the opportunity to discuss this proposal further. I am looking forward to the possibility of partnering with you to take [Your Company Name] to the next level. Please let me know a convenient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