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ment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ment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the [Your Position] of [Your Company Name], a [brief description of your company and its mission]. We are currently seeking funding to [mention the purpose of funding, e.g., scale operations, develop a new product, enter a new marke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we have achieved [mention any significant milestones or accomplishments]. Our team has been working tirelessly to [describe ongoing projects or initiatives]. We believe that with the right investment, we can [explain how the funding will help the company grow or succ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[specific amount] in funding in exchange for [equity percentage or other terms, if applicable]. The funds will be allocated to [briefly outline how you will use the funds]. Our financial projections indicate that with this investment, we can [describe expected outcomes or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work together. Please let me know if you're available for a meeting or call at your convenience. Thank you for considering our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