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 Firm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nture Capital Investment Proposal for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Your Company Name], a [brief description of your company's industry and focus]. We are seeking a venture capital investment of [amount] to [briefly state purpose of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your company including mission, vision, and unique value pro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Opportun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market landscape, including size, growth potential, and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Mod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your company generates revenue and any unique aspects of your business mod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ction &amp; Metric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key achievements, including sales figures, user growth, partnerships, or any other relevant metr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titive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dentify competitors and explain your competitive advant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ing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amount of funding you are seeking, intended use of funds, and anticipated milesto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key team members and their relevant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[Your Company Name] can achieve [specific goals or milestones]. I would be thrilled to discuss this opportunity further and explore potential synergies between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