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Company Name], a [brief description of your company and industry]. We are currently seeking strategic venture capital investment to help us [explain what you need the investment for, e.g., expand operations, develop new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model, target market, and competitive advant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right support, we can achieve [state your goals, e.g., significant growth, market expansion]. Our recent accomplishments, including [mention any notable achievements or milestones], demonstrate our potential f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specific amount] in exchange for [percentage of equity or terms]. This funding will enable us to [explain how the investment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. I am confident that a partnership with [Recipient's Company Name] would be mutually beneficial, and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