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ves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vestor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C Fir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C Firm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Inves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[Your Name], the [Your Position] of [Your Company Name]. We are currently seeking venture capital funding to [briefly describe the purpose of the funding, e.g., expand our product line, enter a new marke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overview of your company, including your mission, vision, and any notable achievements or mileston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confident that our innovative solutions in [industry/sector] will resonate with the market, and we have the potential to [describe growth potential and impa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ccelerate our growth, we are seeking [specific amount] in funding, which will be utilized for [explain how the funds will be us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delighted to discuss this opportunity further and explore how we can work together to achieve mutual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I look forward to the possibility of collaborating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