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of [Your Company Name], an innovative [your industry] company dedicated to [briefly describe your mission or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t a pivotal stage in our growth and are seeking to secure [specific amount] in venture capital funding to [explain purpose: expand operations, develop a new product, etc.]. Our company has demonstrated [key achievements or metrics, e.g., growth rates, customer acquisition, partnerships], positioning us for significant success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stment will be utilized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use of funds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use of funds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use of funds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arget market is [define market], which presents a tremendous opportunity valued at [market size]. We have a strong strategy in place, which includes [briefly outline your strategy or unique selling pro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the opportunity to discuss our vision and potential for collaboration further. Please let me know a convenient time for you to connect or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opportunity to partner with [VC Firm Name] in transforming our aspirations into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