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vest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vestor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vestor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vestor's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company (mission, vision, and what you d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unique value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market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 and customer demo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 size and growth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siness Mod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how your company makes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revenue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raction and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milestones (sales figures, user growth, partnersh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imonials or case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Funding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amount of funding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funding (expansion, product development, marketing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Use of Fu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eakdown of how the funds will b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financial forecasts (revenue, expenses, profit) for the next 3-5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Te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e key team members and their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mention advisors or partn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potential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furthe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