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of [Your Company Name]. We are a [brief description of your business] focused on [explain your mission or unique value pro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n investment of [amount] to accelerate our growth and enhance our operations. Our recent achievements include [highlight key milestones, such as product launches, revenue growth, user acqui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expertise and support, we can capture a significant share of [specific market or industry] and achieve [specific goals]. I would appreciate the opportunity to discuss our business model and how we can align with your investme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our pitch deck for your review and would love to schedule a meeting to discuss this further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