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[Your Company Name], a [brief description of your company and its mission]. We have developed [brief overview of your product/service], and we are seeking venture capital funding to [purpose of funding, e.g., expand operations, enhance product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achieved [mention any significant milestones or achievements], and we believe that with additional funding, we could [explain how the funding will benefit the company and potential returns for inves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rgeting a funding round of [amount] and are looking for partners who are passionate about [industry/market]. Given your expertise in [relevant field or industry], we believe that your support could significantly accelerate ou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further and explore potential synergies. Please let me know a convenient time for you to connect, either via a call or in-person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