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], a [brief description of your company and its mission]. We are currently seeking venture capital support to [briefly describe what the funding will be used for, e.g., expand operations, develop new technolog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inception in [Year], we have achieved [mention any significant milestones or achievements]. Our innovative approach has allowed us to [describe unique selling proposition or competitive advantage]. We believe that with the right investment, we can [describe potential growth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argeting a funding round of [amount you seek] to [specific uses of the funds]. We are confident that this investment will not only help us scale our operations but also provide substantial returns to ou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this opportunity further and explore how we can potentially collaborate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