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of [Your Company Name]. We are a [briefly describe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in venture capital funding to [state purpose: expand operations, launch a new product, etc.]. Our company has [mention key achievements, milestones, or t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arget market consists of [describe target market], and we believe we can capture [estimated market share or revenue potential]. We have developed a unique value proposition through [explain your product/service and its differentiation in the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explore a potential partnership, as we believe your expertise in [mention relevant experience of the investor] aligns well wit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our executive summary and financial projections for your review. I would appreciate the opportunity to discuss this fur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