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Title] of [Your Company Name]. We are an innovative [brief description of your business/industry] based in [location]. Our mission is to [briefly state your mission or vi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share an exciting investment opportunity. We are seeking [amount of funding] to [briefly explain what the funds will be used for, e.g., scaling operations, product development, market expan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product/service, highlighting its unique value proposition and market potential. Include any traction metrics, partnerships, or significant milestones achieved to 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expertise and support, [Your Company Name] has the potential to [describe the vision for growth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with you further and explore how we might collaborate. Please let me know a convenient time for us to connect. 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