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Title] at [Your Company], a [brief description of your company and its industry]. We are currently seeking funding to [explain the purpose of the funding, e.g., expand our operations, launch a new product, etc.], and I believe that [Firm's Name] would be a great fit for our vision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to raise [specific amount of funding] to [briefly outline what the funds will be used for], and we anticipate achieving [mention projected outcomes or milestones]. Our team is dedicated and passionate, and we have successfully [mention any previous accomplishments or mileston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present our business plan and discuss how we can collaborate to achieve mutual success. If you are available, I would love to schedule a meeting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