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nture Capital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of [Your Company Name], a [brief description of your company and industry]. We are seeking to raise [amount of funding] to [purpose for the funding, e.g., scale our operations, launch a new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business model, target market, and any unique selling propositions that differentiate your company from competito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chieved [list significant milestones, partnerships, growth metrics, etc.], which highlights the potential for substantial returns on investment. Our projections indicate that [briefly outline financial projections and growth potent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expertise in [specific industry or investment focus] aligns perfectly with our vision, and we would be thrilled to explore a partnership with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detail and explore how we can work together to leverage our mutual strengths. Thank you for considering our request;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