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ves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vesto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vestor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ves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ves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the [Your Title] at [Your Company], a [brief description of what your company does]. We are currently seeking venture capital to support our [specific project, expansion, or product develop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], we have achieved [key milestones or achievements], and we believe that with the right investment, we can [state your potential growth or impact]. Our mission is to [briefly state your mission or vision], and we have a clear strategy in place to [mention your business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urrently seeking [specific amount of funding] to help us [explain how you plan to use the funds]. In return, we are offering [describe what you are offering in return, such as equity or partnership opportun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further and explore how we can collaborate. Please let me know if you would be open to a meeting or a call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