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C Fir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C Fir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C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the [Your Title] at [Your Company Name]. We are a [brief description of your company, e.g., tech startup focused on innovative solutions in the healthcare sect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eek your support in funding our next phase of growth, specifically to [briefly outline the purpose of the funding, e.g., develop our product, expand our team, or enter new markets]. Our mission is to [state your company's mission or vision], and we believe that with your expertise and resources, we can achieve significant milestones in our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te, we have [mention any significant achievements, such as product launch, user growth, partnerships, or revenue milestones]. Our key differentiators include [list two or three unique aspects of your business that set you apart from the compet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urrently raising [amount of funding] to [specific goals for the funding, e.g., accelerate product development, expand marketing efforts, etc.]. In return, we are offering [brief description of the terms, e.g., equity stake, projected ROI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the opportunity to discuss this further and share our detailed business plan and financial projections. Please let me know a convenient time for us to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