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ves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n investment opportunity in [Your Company Name], a [brief description of your company, e.g., technology startup specializing in]. We seek to raise [amount] in venture capital funding to [briefly state the purpose, e.g., scale operations, launch a new produ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business model has already demonstrated traction, including [mention key achievements, metrics, or partnerships]. We believe your expertise in [mention relevant area, e.g., tech investments] will be invaluable as we gr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t your convenience. Please let me know if you'd be available for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