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travel to [Country] from [Start Date] to [End Date]. The purpose of my trip is to [state purpose: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several locations, including [list some key places]. I have made the necessary arrangements for my accommodation at [Hotel/Address] and have sufficient funds to cover m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furth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[Flight number, arrival and departure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Hotel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proof: [Mention attached bank statements or other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laws and regulations of [Country] during my visit and will return to [Your Home Country] upon completion of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