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Letter for [Visa 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ponsor [Visa Applicant's Name], who is applying for a [specific type of visa, e.g., tourist, student] visa to [Country]. I am a [Your Relationship to the Applicant, e.g., parent, friend, employer] and I am located in [Your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will provide financial support and ensure that [Visa Applicant's Name] will have a place to stay during their visit/stay in [Country]. I will also be responsible for their medical expenses and any other related costs incurred during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regarding [Visa Applicant's Name]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Visa 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Proposed Dates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grant [Visa Applicant's Name] the necessary visa to visit [Country]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Visa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