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ponsorship Letter for [Student's Ful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Full Name], am writing this letter to express my intent to financially support [Student's Full Name] in their pursuit of higher education in [Country]. I am a [Your Relationship to the Student, e.g., parent, guardian, etc.], and I am committed to ensuring that they can fully focus on their studies without the burden of financial st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's Full Name] has been accepted into [Name of Institution] to pursue a [Degree Program, e.g., Bachelor's, Master's] in [Field of Study] starting from [Start Date]. The estimated total costs, including tuition, living expenses, and other associated fees, amount to approximately [Total Amou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ready to provide the necessary financial support as outlin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Tuition Fees: [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Living Expenses: [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Health Insurance: [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Other Expenses: [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bank statements and proof of income to verify my financial capability to support [Student's Full Name] throughout their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umbly request that you kindly consider this sponsorship letter as part of the visa application process for [Student's Full Name]. 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ubmitting by post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