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lationship Letter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 or "Sir/Mad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his letter to support the visa application of my [relationship, e.g., fiance(e), spouse, partner], [Partner's Name]. We have been in a committed relationship since [start date of the relationship], and we would like to share the details of our relationship to demonstrate its authenticity and dep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first met [briefly describe how and where you met]. Since then, we have enjoyed numerous experiences together, such as [mention significant events, trips, or milestones]. Our relationship has grown stronger as we [describe activities that strengthen your bond, e.g., travel, celebrate holiday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mmunicate regularly through [methods of communication, e.g., phone calls, texts, video calls], and we visit each other as often as possible. [Include any plans for future visits, engagement, or marriag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our relationship is genuine and built on love and mutual respect. We are committed to [mention future plans, goals, or life togeth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reviewing our application. Should you have any questions or require further information regarding our relationship, please feel free to contact me at the information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