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[type of visa] to [country name]. I intend to [state the purpose of your visit, e.g., attend a conference, study, visit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ll necessary documents, including [list key documents such as passport, application form, financial statements, invitation letters, etc.]. I believe that my visit will [explain the benefits or importance of your visit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regulations during my stay and return to my home country upon the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rompt and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