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to [Destination Country]. I am planning to visit [mention purpose - tourism, family visit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status, e.g., a student at XYZ University, employed at ABC Company]. During my stay, I intend to [explain what you plan to do during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duration of my visa and will return to [your home country] after my visit. Attached are all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