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Full Name] for a visa to [Destination Country]. I have had the pleasure of knowing [him/her/them] for [duration] as [his/her/their] [relationship, e.g., employer, professor, mentor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together, [Applicant's Name] has consistently demonstrated [mention key qualities, e.g., dedication, skill, responsibility]. [He/She/They] has been involved in [specific projects or responsibilities] which showcase [his/her/their] [specific skills o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examples or anecdotes that exemplify the applicant's character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[his/her/their] outstanding qualifications and commitment, I am confident that [Applicant's Name] will adhere to all regulations and requirements of the visa and will represent [his/her/their] home country with honor and dignity while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his/her/their] application and urge you to give it your favorable considera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