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ountry], am writing to invite [Visitor's Full Name], a citizen of [Visitor's Country], to visit me from [Start Date] to [End Date]. The purpose of this visit is [explain purpose, e.g., tourism, family visit, business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I will provide accommodation at my residence and cover all living expenses. We plan to visit [list any places or activities planned] during thei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return to [Visitor's Country] after this visit as they have [mention ties to their home country, e.g., family, job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mention any relevant documents, e.g., passport, proof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