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[Specific Visa Type] visa to [Country Name]. My purpose of travel is [explain purpose: e.g., study, work, visit family, etc.], and I plan to sta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: e.g., a student, employed, etc.] at [your institution/employer] and have been looking forward to [explain reason for travel]. I believe that this experience will not only enrich my life but also contribute positively to my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application, including [list relevant documents, e.g., passport, financial statements, invitation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, and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