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Support for 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the visa application of [Applicant's Name], who is applying for a [type of visa] to [destination country]. [Applicant's Name] is [a brief description of the applicant, e.g., a friend, family member, employee, etc.], and I believe they meet all the necessary criteria for the issuance of this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urpose of the applicant's visit, including details about the length of stay, accommodations, and any planned activ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assure you that [Applicant's Name] has strong ties to [his/her/their home country], including [mention any relevant ties like family, employment, property, etc.]. I believe that [he/she/they] will return to [his/her/their home country] upon the conclusion of the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 to facilitate this appl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