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pport Letter fo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the visa application of [Applicant's Name], who is seeking to obtain a [type of visa] to [destination country]. I am [your relationship to the applicant] and have known [Applicant's Name] for [duration of 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state the purpose of the applicant's visit to the country, including any relevant details such as duration, places to be visited, and importance of the tri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information about the applicant's ties to their home country, including family, career, and responsibilities that ensure their return after the visi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[Applicant's Name] will abide by all rules and regulations of the country during their stay. If you require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