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[Destination Country] for the purpose of [state reason, e.g., tourism, business, study, etc.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introduce yourself, including your occupation, nationality, and any relevant background]. I have attached all the required documents, including my completed application form, passport, photographs, and any supporting documentation that demonstrates my purpose of travel and financi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. Should you require any further information or additional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