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inancial support for [Applicant's Name], who is applying for a [type of visa] to [Destination Country]. I understand that financial stability is an important criterion for visa approval, and I assure you that I will be fully responsible for all the necessary expenses during [his/her/their]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Employer's Name], and I have a stable income sufficient to support [Applicant's Name]. My monthly salary is [Your Monthly Salary], and I have adequate savings in my bank account, which can be verified with the attached bank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over the following expenses for [Applicant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od and daily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ealt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uition fe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as evidence of my financial capa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for the last [number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stubs for the last [number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via email or phon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