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e employment of [Employee's Full Name], who has been employed with [Company Name] since [Start Date]. [Employee's Name] currently holds the position of [Job Title]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Type**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**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planning to [purpose of travel, e.g., attend a conference, participate in training, etc.] to [Destination] from [Start Date of Travel] to [End Date of Travel]. We fully support their request for a visa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