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[type of visa] visa to [country] for [purpose of travel, e.g., tourism, business, study, etc.] from [start date] to [end date]. I have enclosed all the required documents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my itinerary, I plan to [briefly explain your travel plans, such as sightseeing, attending a conference, visiting family, etc.]. This trip is important to me because [explain the significance of the tr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company name] as a [your job title], and I have been working there for [duration of employment]. I have attached a letter from my employer confirming my position and approved leave during my travel dates. Additionally, I have sufficient funds to cover my expenses during my stay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laws and regulations of [country] during my visit and return to my home country before the visa expires. I have also attached my flight itinerary and accommod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visit [country] and will be happy to provide any further informatio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