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Applicant's Name] in support of their visa application. I have known [Applicant's Name] for [duration of time] as [relationship, e.g., a friend, colleague, etc.], and I can confidently attest to their character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Applicant's Name], they have demonstrated [specific qualities: honesty, reliability, etc.]. [Provide an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lso [mention any relevant skills or attributes that may support their visa application, such as cultural adaptability or community involvement]. I believe that they will be a positive representative of [their home country] while abroad and will contribute positively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visa application and believe they will comply with all regulations and responsibilities associated with their visit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