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Visa Application Denial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visa application (Application Number: [Your Application Number], submitted on [Submission Date]). I appreciate the time and effort taken by the consular staff in reviewing my application. However, I believe that there are grounds for reconsideration based on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for Denial:** [Briefly outline the reason(s) provided for the deni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Information:** [Provide any additional information, documentation, or clarification that addresses the reasons for the denial. Include details that may have been overlooked in the original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Impact:** [Explain how the denial affects you personally, professionally, or academically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ssurances:** [Include any assurances or commitments to comply with visa regulations and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 and would be grateful for the opportunity to provide further information if needed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