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Name of Visa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am writing this letter to affirm my support for [Name of Visa Applicant], a [relationship to applicant, e.g., friend, relative], who is applying for a visa to enter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the financial responsibility involved in sponsoring [him/her/them] and I am willing to provide the necessary support to ensure that [he/she/they] can sustain themselves during [his/her/their] sta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ffirm that I have the financial means to support [Name of Visa Applicant] by providing [specific details on how you will support them: e.g., housing, food, transportation, etc.], and I am committed to ensuring [his/her/their] well-being during [his/her/their] tim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financial documents, including [list any documents you are including, e.g., bank statements, pay stubs, tax returns] to verify my ability to provi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the above phone number or email address if you require any further information or clarification regarding my affidavit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