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ffidavit in Support of Visa Application for [Applica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of [Your Address], being duly sworn, do hereby declare and affi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legal resident/citizen of [Your Country] and am over the age of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personal knowledge of the fact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am writing this affidavit in support of [Applicant's Full Name] who is applying for a [Type of Visa] visa to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Explain your relationship to the applicant, e.g., friend, relative, employ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affirm that [Applicant's Full Name] is a person of good character and has the financial means to support themselves during their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Include any additional relevant information about the applicant, such as their purpose of visit, duration of sta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 am willing to provide further information or documentatio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under penalty of perjury that the foregoing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