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subject matter, any pertinent information, and what you are requesting or informing the recipient ab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