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etter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 = "123 Main St, 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Name As String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Address As String = "456 Elm St, 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ubject As String = "Subject of the 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body As String = "This is where the body of the letter goes. You can add your conten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 = CreateLetter(recipientName, recipientAddress, senderName, senderAddress, subject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WriteLine(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reateLetter(recipientName As String, recipientAddress As String, senderName As String, senderAddress As String, subject As String, body As String)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$"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er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DateTime.Now.ToShortDateString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cipient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cipient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{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{recipient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nderNam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