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follow up on a previous conversa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or context about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