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'discuss a potential collaboration on a project related to...'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ubject matter, including any relevant background information, your qualifications, and what you hope to achiev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r proposal or inquiry is beneficial, providing any supporting argument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