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VB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Visual Basic (VB) project titled "[Project Title]" for your review. The project was developed as part of [course, program, internship, etc.], and I believe it meets the required specifications and objectives outlined in the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features of the projec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, including the project code, user manual, and any additional resources required for a comprehensive understanding of the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bmission. I look forward to your feedback and am available for any further questions or clar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