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B Repor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ubmit the Visual Basic (VB) report as requested. The report includes an overview of the project, key findings, and recommendations for futur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brief summary of the report's content, methodology, and any significant result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attached report for your review. I look forward to your feedback and any further discussion on the finding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