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the VB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I believe aligns with your organization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, titled "[Project Title]," aims to [briefly describe the main goal or objective of the project]. By implementing this initiative, we expect to achieve [mention key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chieve these objectives, we propose the following actionable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ption of the first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ption of the secon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scription of the thir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stimate the total budget for the project to be [mention the estimated cost], which includes [briefly outline what the budget cov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could greatly benefit [Recipient's Organization] and contribute to [mention a goal or value of the organization]. I would appreciat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