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Visual Basic project titled "[Project Title]", which I have developed as part of my coursework/assignment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ject is to [briefly explain the purpose and goals of your project]. I have utilized Visual Basic to implement [describe key features or functionalities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ncludes [mention any relevant components such as user interfaces, database integration, etc.], and I believe it demonstrates a comprehensive application of the skills and concepts learned throughout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 project further and would be happy to schedule a presentation at your convenience. Thank you for considering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