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 or project related to VB programming] at [Company/Organization Name]. With my background in Visual Basic programming and experience in [relevant skills or projects], I am excited about the potential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successfully [describe a relevant achievement or project that highlights your VB programming skills]. This experience helped me to enhance my programming abilities and strengthen my problem-solv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recipient's company or project that interests you], and I believe my technical expertise in Visual Basic could be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