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sual Basic Internship position at [Company's Name] as advertised on [where you found the internship posting]. With my background in [your field of study or relevant experience], I am eager to contribute to your team and enhance my skills in Visual Bas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pursuing a degree in [Your Degree] at [Your University], where I have gained a solid understanding of programming concepts, software development, and coding in Visual Basic. Additionally, I have completed projects involving [briefly describe relevant projects or experiences], which has equipped me with practical skills that I believe will be beneficial for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, and I am excited about the opportunity to be a part of such an innovative team. I am confident that my technical skills, coupled with my enthusiasm for learning,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