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ual Basic Document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the Visual Basic documentation for [Project Name/Description]. Enclosed, you will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de Comment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documentation at your earliest convenience. Should you have any questions or require further information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