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collaborating on a Visual Basic (VB) development project that aims to [briefly describe the objectiv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tensive experience in VB development, having worked on various projects that involved [mention specific skills or technologies related to VB development]. My previous work includes [provide short examples of relevant projects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skills in [mention specific VB-related skills] can significantly contribute to the success of [mention the project or purpose]. I am excited about the opportunity to bring my expertise to your team and help achieve [project goals or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chance to discuss this further. Please let me know a convenient time for us to connect. Thank you for considering my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