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briefly state the purpose of the communication, e.g., an upcoming project, a request for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communication, including any relevant background information or context. Be clear and concise in you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thoughts on this matter and would like to arrange a time for us to discuss it further if possible. Please let me know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