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spectfully request approval for a vacation leave from [start date] to [end date] due to [brief reason for leave]. During my absence, I have arranged for [colleague's name or alternative plan] to cover my responsibilities to ensure a smooth work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sured that all my current tasks will be completed prior to my leave, and I will be available via email for any urgent matters. I appreciate your understanding and support regarding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